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CHURCH OF THE RESURRECTION</w:t>
        <w:tab/>
        <w:tab/>
        <w:tab/>
        <w:tab/>
        <w:t xml:space="preserve">        </w:t>
        <w:tab/>
        <w:tab/>
        <w:t xml:space="preserve"> GEORGE KOCH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(:30)</w:t>
        <w:tab/>
        <w:tab/>
        <w:tab/>
        <w:tab/>
        <w:tab/>
        <w:tab/>
        <w:tab/>
        <w:tab/>
        <w:tab/>
        <w:tab/>
        <w:t xml:space="preserve">          COMM 263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sz w:val="22"/>
          <w:szCs w:val="22"/>
        </w:rPr>
        <w:t>L</w:t>
        <w:tab/>
        <w:tab/>
        <w:tab/>
        <w:tab/>
        <w:tab/>
        <w:tab/>
        <w:tab/>
        <w:tab/>
        <w:tab/>
        <w:tab/>
        <w:tab/>
        <w:t xml:space="preserve">   4-3-0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87"/>
        <w:gridCol w:w="720"/>
        <w:gridCol w:w="3787"/>
      </w:tblGrid>
      <w:tr>
        <w:trPr>
          <w:trHeight w:val="112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DE UP FROM BLACK TO AN AERIAL SHOT OF LOU AND MARILYN WALKING UP THE LONG WALKWAY TO THE SMALL CHURCH (:02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T TO TWO-SHOT (MLS) OF LOU AND MARILYN STANDING IN THE NARTHEX (:02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T TO SOFT-FOCUS POV SHOT OF LOU WATCHING A SERVICE</w:t>
              <w:br/>
              <w:t>TAKING PLACE (:03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OW ZOOM IN ON LOU’S FACE AS HE SCRUNCHES HIS EYES SHUT AND APPEARS TO BE LOST IN THOUGHT (:03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LLY ZOOM TO LOU IN THE NARTHEX (:02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LYN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ENTHUSIASTICALLY, WHILE TAKING HIS ARM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ome on. Let’s go!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U: (V.O.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SIGHS DEEPLY) What did I</w:t>
              <w:br/>
              <w:t>get myself into?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STER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OFF-CAMER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 Narrow" w:hAnsi="Arial Narrow"/>
              </w:rPr>
              <w:t>(SLOW, DISTORTED, ROBOTICALLY)</w:t>
              <w:br/>
              <w:t>… be always with you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GREGATION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ROBOTICALLY)   And also with you …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LYN: (OFF-CAMER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ECHOING, DREAMLIKE)   Lou…? Lou!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U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SNAPPING OUT OF IT)   Oh!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MORE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URCH OF THE RESURREC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CH – ADD 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87"/>
        <w:gridCol w:w="720"/>
        <w:gridCol w:w="3787"/>
      </w:tblGrid>
      <w:tr>
        <w:trPr>
          <w:trHeight w:val="116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 TO TWO-SHOT (MS) OF MARILYN WALKING OVER TO LOU (:02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UT TO MCU OF LOU (:04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 TO TWO-SHOT (LS) OF LOU AND MARILYN, WALKING INTO NAVE TOWARD THE BOISTEROUSLY SINGING CONGREGATION (:08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SOLVE TO GRAPHIC TITLE: “CHURCH OF THE RESURRECTION”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Sing. Dance. Pray. Grow. Meet God.”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www.resurrection.org”</w:t>
              <w:br/>
              <w:t>”Located on 1465 S. Neltnor (Route 59),</w:t>
              <w:br/>
              <w:t>in West Chicago” (:03)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DE TO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LY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</w:rPr>
              <w:t>Lou, what’s wrong…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U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… It was like I was in my old church again, stuffy and lifeless. I don’t think</w:t>
              <w:br/>
              <w:t>I’ll belong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LY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is is Resurrection. … We express our creativity, not stifle it. We sing loudly, pray, even dance. We welcome and accept </w:t>
            </w:r>
            <w:r>
              <w:rPr>
                <w:rFonts w:cs="Arial Narrow" w:ascii="Arial Narrow" w:hAnsi="Arial Narrow"/>
                <w:u w:val="single"/>
              </w:rPr>
              <w:t>everyone</w:t>
            </w:r>
            <w:r>
              <w:rPr>
                <w:rFonts w:cs="Arial Narrow" w:ascii="Arial Narrow" w:hAnsi="Arial Narrow"/>
              </w:rPr>
              <w:t>. Come on… let’s grab a pew and join in. You’re with family now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GREGATIO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NTHUSIASTICALLY SINGING</w:t>
              <w:br/>
              <w:t>IN BACKGROUND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54:00Z</dcterms:created>
  <dc:creator>Vicki Koch</dc:creator>
  <dc:description/>
  <cp:keywords/>
  <dc:language>en-US</dc:language>
  <cp:lastModifiedBy>Vicki Koch</cp:lastModifiedBy>
  <dcterms:modified xsi:type="dcterms:W3CDTF">2006-04-03T22:45:00Z</dcterms:modified>
  <cp:revision>7</cp:revision>
  <dc:subject/>
  <dc:title>CHURCH OF THE RESURRECTION</dc:title>
</cp:coreProperties>
</file>