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A-Proposition Premise [All A are B]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hink of “All animals are breathers”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Claim</w:t>
        <w:tab/>
        <w:tab/>
        <w:tab/>
        <w:tab/>
        <w:tab/>
        <w:tab/>
        <w:t>Truth Val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All B are A</w:t>
        <w:tab/>
        <w:tab/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All non-A are non-B</w:t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All non-B are non-A</w:t>
        <w:tab/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A are non-B</w:t>
        <w:tab/>
        <w:tab/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non-A are B</w:t>
        <w:tab/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non-A are non-B</w:t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non-B are A</w:t>
        <w:tab/>
        <w:tab/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B are non-A</w:t>
        <w:tab/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A are non-B</w:t>
        <w:tab/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non-A are not non-B</w:t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non-A are B (equivalent)</w:t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non-B are A</w:t>
        <w:tab/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non-B are not non-A (equivalent)</w:t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-Proposition Premise [No A are B]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hink of “No animals are bananas”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Claim</w:t>
        <w:tab/>
        <w:tab/>
        <w:tab/>
        <w:tab/>
        <w:tab/>
        <w:tab/>
        <w:t>Truth Val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All B are A</w:t>
        <w:tab/>
        <w:tab/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All non-A are non-B</w:t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All non-B are non-A</w:t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A are non-B</w:t>
        <w:tab/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B are non-A</w:t>
        <w:tab/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non-A are non-B</w:t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non-B are A</w:t>
        <w:tab/>
        <w:tab/>
        <w:tab/>
        <w:tab/>
        <w:t>False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- Some A are non-B</w:t>
        <w:tab/>
        <w:tab/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non-B are not non-A</w:t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non-B are A (equivalent)</w:t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I-Proposition Premise [Some A are B]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hink of “Some animals are bears”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Claim</w:t>
        <w:tab/>
        <w:tab/>
        <w:tab/>
        <w:tab/>
        <w:tab/>
        <w:tab/>
        <w:t>Truth Val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All A are B</w:t>
        <w:tab/>
        <w:tab/>
        <w:tab/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B are non-A</w:t>
        <w:tab/>
        <w:tab/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o non-A are B</w:t>
        <w:tab/>
        <w:tab/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B are not non-A</w:t>
        <w:tab/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B are A (equivalent)</w:t>
        <w:tab/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non-A are not non-B</w:t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non-A are B (equivalent)</w:t>
        <w:tab/>
        <w:tab/>
        <w:t>Fal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Some non-B are not non-A</w:t>
        <w:tab/>
        <w:tab/>
        <w:t>True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- Some non-B are A (equivalent)</w:t>
        <w:tab/>
        <w:tab/>
        <w:t>Tr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Workspace</w:t>
      </w:r>
      <w:r>
        <w:rPr>
          <w:rFonts w:cs="Garamond" w:ascii="Garamond" w:hAnsi="Garamond"/>
          <w:b/>
          <w:sz w:val="26"/>
          <w:szCs w:val="26"/>
        </w:rPr>
        <w:t xml:space="preserve"> (Example with I-proposition premise “Some saints were martyrs”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1) Some non-martyrs were not non-saints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(2) Some non-martyrs were saints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(3) Some non-B are A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(4) Some non-bears are animal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5) Some animals are something other than bears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TR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2:14:00Z</dcterms:created>
  <dc:creator>george</dc:creator>
  <dc:description/>
  <dc:language>en-US</dc:language>
  <cp:lastModifiedBy>george</cp:lastModifiedBy>
  <dcterms:modified xsi:type="dcterms:W3CDTF">2004-02-14T23:10:00Z</dcterms:modified>
  <cp:revision>11</cp:revision>
  <dc:subject/>
  <dc:title>A-Proposition Premise [All A are B]</dc:title>
</cp:coreProperties>
</file>