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George Koch</w:t>
      </w:r>
    </w:p>
    <w:p>
      <w:pPr>
        <w:pStyle w:val="Normal"/>
        <w:jc w:val="right"/>
        <w:rPr/>
      </w:pPr>
      <w:r>
        <w:rPr>
          <w:rFonts w:cs="Courier New" w:ascii="Courier New" w:hAnsi="Courier New"/>
        </w:rPr>
        <w:t>November 17, 2004</w:t>
      </w:r>
    </w:p>
    <w:p>
      <w:pPr>
        <w:pStyle w:val="Normal"/>
        <w:jc w:val="right"/>
        <w:rPr>
          <w:rFonts w:ascii="Courier New" w:hAnsi="Courier New" w:cs="Courier New"/>
        </w:rPr>
      </w:pPr>
      <w:r>
        <w:rPr>
          <w:rFonts w:cs="Courier New" w:ascii="Courier New" w:hAnsi="Courier New"/>
        </w:rPr>
        <w:t>Mini-Documentary: Lucille Ball</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rPr>
      </w:pPr>
      <w:r>
        <w:rPr>
          <w:rFonts w:cs="Courier New" w:ascii="Courier New" w:hAnsi="Courier New"/>
          <w:b/>
          <w:u w:val="single"/>
        </w:rPr>
        <w:t>REDHEADED TIGRESS</w:t>
      </w:r>
    </w:p>
    <w:p>
      <w:pPr>
        <w:pStyle w:val="Normal"/>
        <w:rPr>
          <w:rFonts w:ascii="Courier New" w:hAnsi="Courier New" w:cs="Courier New"/>
          <w:u w:val="single"/>
        </w:rPr>
      </w:pPr>
      <w:r>
        <w:rPr>
          <w:rFonts w:cs="Courier New" w:ascii="Courier New" w:hAnsi="Courier New"/>
          <w:u w:val="single"/>
        </w:rPr>
        <w:br/>
      </w:r>
    </w:p>
    <w:tbl>
      <w:tblPr>
        <w:tblW w:w="9180" w:type="dxa"/>
        <w:jc w:val="left"/>
        <w:tblInd w:w="-365"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u w:val="single"/>
              </w:rPr>
              <w:t>VIDEO</w:t>
              <w:br/>
            </w:r>
            <w:r>
              <w:rPr>
                <w:rFonts w:cs="Courier New" w:ascii="Courier New" w:hAnsi="Courier New"/>
              </w:rPr>
              <w:br/>
              <w:t>Fade up on stock footage of B&amp;W “I Love Lucy” valentine opening credits</w:t>
              <w:br/>
              <w:br/>
              <w:t>Dissolve to clip (EP#30), “Vitametavegamin” scene: Lucy, shooting a commercial for a health tonic, tries to remember her lines despite becoming drunk due to the product’s high alcohol content.</w:t>
            </w:r>
          </w:p>
          <w:p>
            <w:pPr>
              <w:pStyle w:val="Normal"/>
              <w:rPr>
                <w:rFonts w:ascii="Courier New" w:hAnsi="Courier New" w:cs="Courier New"/>
              </w:rPr>
            </w:pPr>
            <w:r>
              <w:rPr>
                <w:rFonts w:cs="Courier New" w:ascii="Courier New" w:hAnsi="Courier New"/>
                <w:b/>
              </w:rPr>
              <w:t>CG</w:t>
            </w:r>
            <w:r>
              <w:rPr>
                <w:rFonts w:cs="Courier New" w:ascii="Courier New" w:hAnsi="Courier New"/>
              </w:rPr>
              <w:t>: Episode title and original air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p (cont’d): Lucy continues pitching the potent product. Eventually she tries to pour a spoonful, but makes a mess instead. Smashed, she finally puts the spoon down, and takes a prolonged swig straight from the bottle.</w:t>
              <w:br/>
              <w:br/>
              <w:br/>
              <w:br/>
              <w:t>Cut to silent montage of various short clips (stock footage), mostly of Lucy doing various showbiz bits (vaudevillian; playing sax; cowboy in a Western; etc.)</w:t>
              <w:br/>
              <w:br/>
              <w:t>Cut to any clip of Ricky, Fred and Ethel (sans Lucy), talking or arguing</w:t>
              <w:br/>
              <w:br/>
              <w:br/>
            </w: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ontage of newspaper articles, “TV Guide” covers and similar items mentioning the show’s su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inue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hotograph of Frawley and Vance</w:t>
              <w:br/>
              <w:br/>
              <w:br/>
              <w:br/>
              <w:br/>
              <w:br/>
              <w:br/>
              <w:t>Cut to B&amp;W clip of a family sitting around a small tele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ps from show: Ricardos together, happy; Ricky and Lucy arguing; Lucy and Ethel scheming; Lucy and Ethel in the middle of various predica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p(s) of Ricky realizing the truth about something; especially various surprised or bemused re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p: Ricky yelling at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p: Lucy and Ricky kiss and make up; various clips of Lucy and Ricky looking exasperated or “giving in” (accepting) of their “f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mantic-looking photographs or portraits of Lucille Ball and Desi Arnaz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ous newspapers (headlines blurred); photographs of Arnaz with studio execs; pregnant Lucille 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photographs of CBS executives; Philip Morris (sponsor); the “CBS eye”; other misc. related im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ille Ball’s baby picture; Lucy in her teens; Lucy in her 20s; Lucy modeling with Hattie Carneg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in her early 30s; clip or still photos of Lucy in “Roman Scandals”</w:t>
            </w:r>
          </w:p>
          <w:p>
            <w:pPr>
              <w:pStyle w:val="Normal"/>
              <w:rPr>
                <w:rFonts w:ascii="Courier New" w:hAnsi="Courier New" w:cs="Courier New"/>
                <w:u w:val="single"/>
              </w:rPr>
            </w:pPr>
            <w:r>
              <w:rPr>
                <w:rFonts w:cs="Courier New" w:ascii="Courier New" w:hAnsi="Courier New"/>
                <w:u w:val="single"/>
              </w:rPr>
              <w:t>VIDEO</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More footage and/or photos from “Roman Scandals”; short clips from various other fil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from “Too Many Girls”; photo of young Desi and Lucille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ages of stacks of paperwork (bearing Ball/Arnaz names if possible; otherwise blur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motional photos; po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ille and other actors (esp. Richard Denning) at microphones with scripts; Lucy with wri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ps from various films, particularly slapstick scenes from “The Fuller Brush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of Lucy in the hospital/at home resting; Desi playing the conga dru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sc. pictures of Lucy and Desi together; different photos of Desi’s perform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ssible headlines (if available) discussing Lucy’s miscarri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age of thousands of envelopes being dumped out of a mail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ctures of Desilu (exterior and interior, including Desi a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spapers and other publications praising Lucy and Desi’s comedy-music act; possibly overlapped with photographs (if available) of the act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ille and Desi talking with various executives; different legal documents or contracts; open film canister with film reel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xotic” picture of Desi; Lucy looking glamor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ctures of Young and Rubicam  office building; the company CEO/president; Lucy and Desi on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at microphone, reading from script; other photographs TB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responding footage of Lucille Ball’s interview</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reamlike” (e.g. blurred edges) photograph of Carole Lombard; brief clip of her in a comedy role if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ternating images of NBC building and CBS; NBC’s executive and CBS’ president;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of the radio program’s wri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 clips (montage of short clips) from pilot episode foo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hind-the-scenes photographs of the audience in the bleachers; wide-shot photos of the set and surrounding stage; various technical equipment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 of Karl Freund; photograph of Karl with Desi if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 of the stage with the three cameras at various locations; poss. clips from an episode exemplifying some of the different ang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els of film; photograph(s) of “Desilu’s Four-Headed Mon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photographs: B&amp;W studio stills from various episodes; clips; cast and crew; more “romantic” pictures of Desi and Lucy, including photograph from wedding day if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age of Lucy and Desi’s paychecks/contracts/other financial paper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clips from the show, including Lucy’s slapstick scenes or wearing outrageous costumes; Ricky looking serious/pensive; various clips of Fred and Ethel plotting with Ricky and Lucy, respectiv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 photographs of Vance and Frawley from Vaudeville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 of Ball and Vance; William Frawley (off-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photographs of Frawley, with script if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vian Vance with Phil O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vian looking upset or unha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fferent photos of Ball and Arnaz; Ball looking upset; Arnaz’ various “late-night” activities, e.g. playing gigs, hanging with “the guys”; drinking/socializ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 Oppenheimer, thoughtful or pensive, Arnaz/Ball nearby if avail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rresponding footage of Jess Oppenheimer’s intervi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 of Arnaz and Ball briefly superimposed (almost transpa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w photos of Desi doing various tasks: talking to cast/crew; reading script; other appropriate photograp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age or clip TB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ous clips from show mixed with ratings statistics; newspaper headlines; TV Guide covers; people watching their tele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TV schedules indicating “Lucy” bumped up to make room for politician’s spee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of dep’t. stores (exteri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ages of Lucy looking worn out, stressed and/or anxious; Lucy’s new baby, Lucie; Lucy at rehears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age of Lucy’s 1936 registration card with Communist party affiliation indi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of Sen. McCarthy; various headlines detailing the Red Scare, particularly celebrities who had been accused of Communist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ous photographs of FBI (building); appropriate pictures of Lucille 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no photographs exist from her first HUAC testim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ous photographs of younger Lucy with grandfather Fred Hunt; also, photograph of Lucy with brother [who had also registered with Communist ind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of the HUAC and any available images of members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ctures of Lucy TB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ctures of Lucy (pregnant); Jess Oppenheimer talking to Desi; misc. pictures of CBS and execu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 of Philip Morris’ president; copy of letter sent by Desi; copy of private memorandum sent by company president to CBS (“To whom it may concern: Don’t F*** with the Cuban! A.L.”; offending word obscured appropr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images of Ball pregnant, in real life and Lucy Ricardo’s charac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riters at brainstorming session; good reviews for “expecting” epis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ous clips from episode (could include Lucy as she announces the news to Ethel); especially clips from Lucy at the Tropicana (giving note to waiter,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y being handed the note; reading it to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y, continuing to talk and then beginning the first s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y walks around to various couples as he continues song; tries to find the couple</w:t>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y begins the second song; continues to check with various couples; sees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nods; he doesn’t realize he’s the one until moments later. Ricky goes back to Lucy and their eyes meet as they begin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iginal clip of Desi and Lucy getting misty-eyed; audience in tears (if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inued clip from episode if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of the hospital; Lucy in hospital bed with Desi nearby; horde of journal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s new son, Desi J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ous clips from episode, especially “pandemonium” (leaving for the hospital) and nurse bringing the new baby to show Ric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 of Eisenhower’s cerem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ltitude of newspaper headlines (more of those heralding the baby than those focusing on the inaugu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of Desilu Studios (flowers received there); various photographs of thousands of flowers and gifts; photograph depicting tens of thousands of envelopes; contrasting photograph showing roughly two dozen le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 of letter sent; more related photographs of HUAC and headlines/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ille (in or near HUAC meeting, if possible); photographs (clip if possible) of Walter Winchell; related/fitting other images, such as a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 of Lucille Ball and th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RED FLASH</w:t>
            </w:r>
            <w:r>
              <w:rPr>
                <w:rFonts w:cs="Courier New" w:ascii="Courier New" w:hAnsi="Courier New"/>
              </w:rPr>
              <w:t xml:space="preserve"> TO...</w:t>
            </w:r>
          </w:p>
          <w:p>
            <w:pPr>
              <w:pStyle w:val="Normal"/>
              <w:rPr>
                <w:rFonts w:ascii="Courier New" w:hAnsi="Courier New" w:cs="Courier New"/>
              </w:rPr>
            </w:pPr>
            <w:r>
              <w:rPr>
                <w:rFonts w:cs="Courier New" w:ascii="Courier New" w:hAnsi="Courier New"/>
              </w:rPr>
              <w:t>Newspaper with “Lucille Ball a Red” head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photograph of Lucille Ball (peacefu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MASH CUT</w:t>
            </w:r>
            <w:r>
              <w:rPr>
                <w:rFonts w:cs="Courier New" w:ascii="Courier New" w:hAnsi="Courier New"/>
              </w:rPr>
              <w:t xml:space="preserve"> TO...</w:t>
            </w:r>
          </w:p>
          <w:p>
            <w:pPr>
              <w:pStyle w:val="Normal"/>
              <w:rPr>
                <w:rFonts w:ascii="Courier New" w:hAnsi="Courier New" w:cs="Courier New"/>
              </w:rPr>
            </w:pPr>
            <w:r>
              <w:rPr>
                <w:rFonts w:cs="Courier New" w:ascii="Courier New" w:hAnsi="Courier New"/>
              </w:rPr>
              <w:t>“</w:t>
            </w:r>
            <w:r>
              <w:rPr>
                <w:rFonts w:cs="Courier New" w:ascii="Courier New" w:hAnsi="Courier New"/>
              </w:rPr>
              <w:t>Spinning” collage of headlines, photographs of Lucy sobbing, Desi furious, other related, forceful images showing the mad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 (clip, if available) of Desi approaching and speaking to the audience (photos with heavy contrast/intense lighting effects to intensify Desi’s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photographs of Desi giving heartfelt spee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is introduced to the crowd; Ricky hugging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s/clip of Lucy looking very anxious as she walks out to the crowd; the audience standing and cheering support for her; Lucy’s emotional re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letters, newspapers (showing contrasting headlines of Lucy critics vs. Lucy suppo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s emphasis shifts to show the multitude of letters written in support of 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ous photographs of Winchell, Hoover and other related fig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ous headlines of charges formally dropped; CU “Everybody Still Loves Lucy” head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age(s) of Lucille Ball; possibly images of others whose career did not remain int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ew short clips, but mostly still photos of episodes; fast-paced “timeline” sequence of various photographs, headlines (in rapid-fire succ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 of Lucy; photo of Desi (both post-divorce years); Desi in his last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i in hospital (if available); Lucille Ball in 1986; newspapers mentioning Desi’s passing; other images related to his illness and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ille Ball in her last year (or two) of life; also, various younger pictures (glamorous; model; actress; wide vari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quence of various newspapers, magazines, billboards, TV shows, celebrities, the president; all giving their different good-byes to Lucil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graph or clip of the announcement/ceremony of Lucille’s a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ous photographs and clips: Lucy Ricardo, Lucille Ball; images both B&amp;W and color; Lucille in all aspects of life. Childhood; actress; comedienne; in various outfits and scenes; Lucy at home; with Desi; with family and kids; behind-the-scenes; Desilu president (circa ’6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ous photographs to best show Lucille’s love of life, energy, willingness to do anything; overcoming great obstacles. Lucille as one-of-a-kind, a genius. Glamorous, funny, never forgott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TER NARRATION IS OVER)</w:t>
            </w:r>
          </w:p>
          <w:p>
            <w:pPr>
              <w:pStyle w:val="Normal"/>
              <w:rPr>
                <w:rFonts w:ascii="Courier New" w:hAnsi="Courier New" w:cs="Courier New"/>
              </w:rPr>
            </w:pPr>
            <w:r>
              <w:rPr>
                <w:rFonts w:cs="Courier New" w:ascii="Courier New" w:hAnsi="Courier New"/>
              </w:rPr>
              <w:t>DISSOLVE INTO RED-COLORIZED “VALENTINE” BACKDROP.</w:t>
            </w:r>
          </w:p>
          <w:p>
            <w:pPr>
              <w:pStyle w:val="Normal"/>
              <w:rPr>
                <w:rFonts w:ascii="Courier New" w:hAnsi="Courier New" w:cs="Courier New"/>
                <w:b/>
                <w:b/>
              </w:rPr>
            </w:pPr>
            <w:r>
              <w:rPr>
                <w:rFonts w:cs="Courier New" w:ascii="Courier New" w:hAnsi="Courier New"/>
              </w:rPr>
              <w:br/>
              <w:t xml:space="preserve">SLOWLY </w:t>
            </w:r>
            <w:r>
              <w:rPr>
                <w:rFonts w:cs="Courier New" w:ascii="Courier New" w:hAnsi="Courier New"/>
                <w:b/>
              </w:rPr>
              <w:t>FADE TO BLACK.</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u w:val="single"/>
              </w:rPr>
              <w:t>AUDIO</w:t>
              <w:br/>
            </w:r>
            <w:r>
              <w:rPr>
                <w:rFonts w:cs="Courier New" w:ascii="Courier New" w:hAnsi="Courier New"/>
              </w:rPr>
              <w:br/>
              <w:t>”I Love Lucy” opening theme (from stock footage)</w:t>
              <w:br/>
              <w:br/>
              <w:br/>
            </w:r>
            <w:r>
              <w:rPr>
                <w:rFonts w:cs="Courier New" w:ascii="Courier New" w:hAnsi="Courier New"/>
                <w:b/>
              </w:rPr>
              <w:t>LUCILLE BALL/LUCY RICARDO</w:t>
            </w:r>
            <w:r>
              <w:rPr>
                <w:rFonts w:cs="Courier New" w:ascii="Courier New" w:hAnsi="Courier New"/>
              </w:rPr>
              <w:br/>
              <w:t>(in drunk voice)(on clip):</w:t>
              <w:br/>
              <w:t xml:space="preserve">Well, I’m your Vita-veeda-vigee-vat girl. Are you run down, listless? Do you pop out at parties? Are you unpoopular? </w:t>
              <w:br/>
              <w:t>Well, are you? The answer to ALLLL your problems is in this li’l ole bottle. Vita-meeta...</w:t>
              <w:br/>
              <w:t>vegamin...</w:t>
              <w:br/>
              <w:br/>
              <w:t>Cross-fade Lucy’s voice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ARRATOR (V.O.)</w:t>
            </w:r>
            <w:r>
              <w:rPr>
                <w:rFonts w:cs="Courier New" w:ascii="Courier New" w:hAnsi="Courier New"/>
              </w:rPr>
              <w:t>:</w:t>
            </w:r>
          </w:p>
          <w:p>
            <w:pPr>
              <w:pStyle w:val="Normal"/>
              <w:rPr>
                <w:rFonts w:ascii="Courier New" w:hAnsi="Courier New" w:cs="Courier New"/>
              </w:rPr>
            </w:pPr>
            <w:r>
              <w:rPr>
                <w:rFonts w:cs="Courier New" w:ascii="Courier New" w:hAnsi="Courier New"/>
              </w:rPr>
              <w:t>In mid-1951, Lucille Ball and husband Desi Arnaz managed to do what everyone else had deemed impossible: they made a television show out of a seemingly ridiculous concept and made it a reality.</w:t>
              <w:br/>
              <w:br/>
              <w:t>Today, 53 years later, folks in nearly 80 countries worldwide are still watching the antics of Lucy Ricardo, a daffy redhead of a housewife with aspirations of show business.</w:t>
              <w:br/>
              <w:br/>
              <w:t>And what would the show be without Lucy’s husband, Cuban bandleader Ricky Ricardo, and Fred and Ethel Mertz, their best friends and landlords?</w:t>
              <w:br/>
            </w: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USIC</w:t>
            </w:r>
            <w:r>
              <w:rPr>
                <w:rFonts w:cs="Courier New" w:ascii="Courier New" w:hAnsi="Courier New"/>
              </w:rPr>
              <w:t xml:space="preserve">: Casual documentary music, in and up; </w:t>
            </w:r>
            <w:r>
              <w:rPr>
                <w:rFonts w:cs="Courier New" w:ascii="Courier New" w:hAnsi="Courier New"/>
                <w:i/>
                <w:u w:val="single"/>
              </w:rPr>
              <w:t>changes throughout</w:t>
            </w:r>
            <w:r>
              <w:rPr>
                <w:rFonts w:cs="Courier New" w:ascii="Courier New" w:hAnsi="Courier New"/>
              </w:rPr>
              <w:t xml:space="preserve"> to fit t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NARRATOR (V.O.)</w:t>
            </w:r>
            <w:r>
              <w:rPr>
                <w:rFonts w:cs="Courier New" w:ascii="Courier New" w:hAnsi="Courier New"/>
              </w:rPr>
              <w:t xml:space="preserve">: Yes, “I Love Lucy” was a stunning success. Naysayers had to eat crow; the show ran for 179 episodes and spawned four sequel series. Even the co-stars, William Frawley and Vivian Vance, were offered their own spin-off. “Lucy” made millions and had such a high Nielsen rating that </w:t>
              <w:br/>
              <w:t>one episode drew 44 million viewers -- 15 million more than the next morning’s inauguration of the president of the United States. When the show was at its peak, over 70 percent of all the TVs in America on Monday nights were tuned in to see Lucy and compa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fact, to almost everyone who watched the show, the Ricardos’ life seemed idealistic. Lucy and Ricky bickered, but they always made up in the end. Lucy would scheme with partner-in-crime Ethel and try to circumvent Ricky’s orders. Mrs. Ricardo’s harebrained plans usually met with a moderate degree of success -- until, inevitably, her husband found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empers would flare for a 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up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b/>
              </w:rPr>
              <w:t>DESI ARNAZ/RICKY RICARDO</w:t>
            </w:r>
            <w:r>
              <w:rPr>
                <w:rFonts w:cs="Courier New" w:ascii="Courier New" w:hAnsi="Courier New"/>
              </w:rPr>
              <w:br/>
              <w:t>(from clip): (yelling Spanish)</w:t>
              <w:br/>
            </w:r>
            <w:r>
              <w:rPr>
                <w:rFonts w:cs="Courier New" w:ascii="Courier New" w:hAnsi="Courier New"/>
                <w:u w:val="single"/>
              </w:rPr>
              <w:t>AUDIO</w:t>
            </w:r>
          </w:p>
          <w:p>
            <w:pPr>
              <w:pStyle w:val="Normal"/>
              <w:rPr>
                <w:rFonts w:ascii="Courier New" w:hAnsi="Courier New" w:cs="Courier New"/>
              </w:rPr>
            </w:pPr>
            <w:r>
              <w:rPr>
                <w:rFonts w:cs="Courier New" w:ascii="Courier New" w:hAnsi="Courier New"/>
              </w:rPr>
              <w:t>Fade down on Desi/Ricky</w:t>
            </w:r>
          </w:p>
          <w:p>
            <w:pPr>
              <w:pStyle w:val="Normal"/>
              <w:rPr>
                <w:rFonts w:ascii="Courier New" w:hAnsi="Courier New" w:cs="Courier New"/>
              </w:rPr>
            </w:pPr>
            <w:r>
              <w:rPr>
                <w:rFonts w:cs="Courier New" w:ascii="Courier New" w:hAnsi="Courier New"/>
              </w:rPr>
              <w:br/>
            </w:r>
            <w:r>
              <w:rPr>
                <w:rFonts w:cs="Courier New" w:ascii="Courier New" w:hAnsi="Courier New"/>
                <w:b/>
              </w:rPr>
              <w:t>NARRATOR</w:t>
            </w:r>
            <w:r>
              <w:rPr>
                <w:rFonts w:cs="Courier New" w:ascii="Courier New" w:hAnsi="Courier New"/>
              </w:rPr>
              <w:t xml:space="preserve">: ...but everyone always made up. Lucy resigned herself to her fate as eternally subordinate housewife while Ricky resigned </w:t>
            </w:r>
            <w:r>
              <w:rPr>
                <w:rFonts w:cs="Courier New" w:ascii="Courier New" w:hAnsi="Courier New"/>
                <w:i/>
              </w:rPr>
              <w:t>himself</w:t>
            </w:r>
            <w:r>
              <w:rPr>
                <w:rFonts w:cs="Courier New" w:ascii="Courier New" w:hAnsi="Courier New"/>
              </w:rPr>
              <w:t xml:space="preserve"> to the knowledge that, as much as he tried, his wife would always get herself in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t while life for the Ricardos may have been an enviable one, it was still just fiction. Lucille Ball and Desi Arnaz, who were married in real life as well, didn’t always have such an easygoing lifestyle -- despite what their show might’ve led people to belie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ucy and Desi’s life story was, in reality, full of twists, turns and tangles. From pitching the “Lucy” pilot to the making the show work, from pregnancy to the Red Scare, Lucille had many challeng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st people think of “I Love Lucy” as a show that was always famously popular. Those people might be surprised to learn that even being able to sell “I Love Lucy” to a network was a feat in itself.</w:t>
            </w:r>
          </w:p>
          <w:p>
            <w:pPr>
              <w:pStyle w:val="Normal"/>
              <w:rPr>
                <w:rFonts w:ascii="Courier New" w:hAnsi="Courier New" w:cs="Courier New"/>
              </w:rPr>
            </w:pPr>
            <w:r>
              <w:rPr>
                <w:rFonts w:cs="Courier New" w:ascii="Courier New" w:hAnsi="Courier New"/>
              </w:rPr>
            </w:r>
          </w:p>
          <w:p>
            <w:pPr>
              <w:pStyle w:val="Normal"/>
              <w:tabs>
                <w:tab w:val="clear" w:pos="720"/>
                <w:tab w:val="left" w:pos="2437" w:leader="none"/>
              </w:tabs>
              <w:rPr>
                <w:rFonts w:ascii="Courier New" w:hAnsi="Courier New" w:cs="Courier New"/>
              </w:rPr>
            </w:pPr>
            <w:r>
              <w:rPr>
                <w:rFonts w:cs="Courier New" w:ascii="Courier New" w:hAnsi="Courier New"/>
              </w:rPr>
              <w:t>Jamestown native Lucille Désirée Ball was already a versatile actress long before her career as the accident-prone Lucy Ricardo. From 1928 to 1932, she was a model for Hattie Carnegie’s; in 1933, she got her showbiz start when she was chosen as a Goldwyn Girl.</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king her film debut as a slave girl in the 1933 “Roman Scandals,” Ball began with minor roles. By 1937 she was under contract with RKO and had been in well over 40 movies by the time 1940 rolled around. While working on a production of “Too Many Girls” that year, she met Cuban actor-musician Desi Arnaz. They were married that same year, on November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though the Arnazes filed for divorce in 1944, they got back together again before the legal proceedings were finalized. Lucy continued to find success in both movies and music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8 saw the onset of the radio series “My Favorite Husband,” featuring Richard Denning and Lucille Ball. Unbeknownst to anyone at the time, the popular program was to become the basis for “I Love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In addition to the radio program, Ball established herself as a great comedienne by continuing her movie career. She took on such films as “Sorrowful Jones,” “Miss Grant Takes Richmond” and “The Fuller Brush Gir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ings were not so great at home, however. Lucy’s success in physical comedy frequently came at a steep cost: injury. Her marriage was strained; Desi’s career as a touring orchestra leader constantly kept him away from home.</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uple eventually agreed that, to be able to stay home and raise a family, Desi would only perform local shows. Despite all the changes, Lucy was still discouraged: she suffered a miscarriage shortly thereafter. She received nearly three thousand letters of support from “My Favorite Husband” liste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than anything, Lucy wanted to have a role alongside Desi. They decided on creating a routine combining Lucille’s comedy and Desi’s band. The two created Desilu Productions to oversee legal and technical matters: writers, booking, finances and such. The act got rave reviews. Even a second miscarriage and complex contractual obligations did not dissuade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lmost three years of radio success, CBS asked Lucy to move into television. She insisted on having Desi play her husband. When the idea was pitched with that particular stipulation, both CBS and potential sponsors hesitated. They feared Arnaz’ ethnicity would distance him from the audience and said Lucy was too glamorous to be a house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and Rubicam, ad agency for General Foods, told Lucy and Desi that CBS would likely be persuaded if it saw proof that a Lucy-Desi team would work in the television medium.</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had conquered the world of radio; she felt compelled to move on, to do something more challenging. She was determined  to shoot an audition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LUCILLE BALL</w:t>
            </w:r>
            <w:r>
              <w:rPr>
                <w:rFonts w:cs="Courier New" w:ascii="Courier New" w:hAnsi="Courier New"/>
              </w:rPr>
              <w:t xml:space="preserve"> (interview clip):</w:t>
            </w:r>
          </w:p>
          <w:p>
            <w:pPr>
              <w:pStyle w:val="Normal"/>
              <w:rPr>
                <w:rFonts w:ascii="Courier New" w:hAnsi="Courier New" w:cs="Courier New"/>
              </w:rPr>
            </w:pPr>
            <w:r>
              <w:rPr>
                <w:rFonts w:cs="Courier New" w:ascii="Courier New" w:hAnsi="Courier New"/>
              </w:rPr>
              <w:t>Look, I was born in Jamestown, New York, and waited on tables and jerked sodas. You’ve been kicking around this country for seventeen years. Hell yes, we’re average Americans. And we’re going to do “I Love Lucy” even if we go br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ARRATOR</w:t>
            </w:r>
            <w:r>
              <w:rPr>
                <w:rFonts w:cs="Courier New" w:ascii="Courier New" w:hAnsi="Courier New"/>
              </w:rPr>
              <w:t>: She convinced Desi, stating that her idol Carole Lombard had appeared to her in a dream, saying, “Honey, go ahead. Take a chance. Give it a wh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gram worked, to a degree. Word of NBC’s potential interest in picking up the show worried CBS’ president; he eventually wound up taking on the show. The writers from “Husband” were brought in to write for the program that would be titled “I Love Lucy.” The pilot episode wasn’t golden, but it augured a successful s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Love Lucy” was both successful and groundbreaking. Debuting in October, 1951, it was the first television show to be filmed and put on celluloid rather than performed completely live and put on kinescope. And it was filmed before a live audience.</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i Arnaz, along with German cinematographer Karl Freund, was a major contributor to the show’s technical success. They pioneered the three-camera filming technique. The three reels of film, in fact, were held on a Movieola editing machine; a fourth part dealt with the audio. It was referred to as “Desilu’s Four-Headed Monster” and allowed the show to be edited as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pite the technical hurdles, the show pretty much hit the ground running. Personally, for Lucille and Desi, it had saved their marriage. Desilu was given complete ownership of the “Lucy” series; it came at a price, including pay cuts for the two actors, but it was the move that would make Ball and Arnaz milliona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V show itself was thought of as great comedy, in part due to the performers’ on-screen chemistry. Lucy was the comic. Ricky was the straight man. Fred and Ethel Mertz, Ricky and Lucy’s respective accomplices, proved a good foil for the redhead’s antics. And Vivian Vance and William Frawley, former Vaudeville performers who didn’t get along </w:t>
            </w:r>
            <w:r>
              <w:rPr>
                <w:rFonts w:cs="Courier New" w:ascii="Courier New" w:hAnsi="Courier New"/>
                <w:i/>
              </w:rPr>
              <w:t>at all</w:t>
            </w:r>
            <w:r>
              <w:rPr>
                <w:rFonts w:cs="Courier New" w:ascii="Courier New" w:hAnsi="Courier New"/>
              </w:rPr>
              <w:t xml:space="preserve"> in real life, were strong actors and funny in their own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eemed to have his or her eccentricities, however. At first, Ball gave Vance a hard time. Frawley was a drinker.</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idn’t show up to rehearsals but he always got his lines right on the first run-through. Vivian was going through a time when her marriage was crumbling and her husband, Phil Ober, was a cruel man who seemed to sadistically enjoy embarrassing her. Vivian had some deep-seated psychological problems and was seeing a therap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worst of all, the very show that had initially saved Ball’s marriage now seemed to be driving it apart. Desi was known as a womanizer and would spend long nights, sometimes not returning at all until the morning after. Writer Jess Oppenheimer realized that the two were very different people, as both actors and individua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JESS OPPENHEIMER</w:t>
            </w:r>
            <w:r>
              <w:rPr>
                <w:rFonts w:cs="Courier New" w:ascii="Courier New" w:hAnsi="Courier New"/>
              </w:rPr>
              <w:t xml:space="preserve"> (from interview clip): Lucy needed to be dominated, and Desi wasn’t happy in a relationship where his wife had a more powerful reputation than he did. He was deeply hurt by all the publicity that said the success of the show was entirely due to her artis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ARRATOR</w:t>
            </w:r>
            <w:r>
              <w:rPr>
                <w:rFonts w:cs="Courier New" w:ascii="Courier New" w:hAnsi="Courier New"/>
              </w:rPr>
              <w:t>: While it was more true than not, Desi is considered by many to never have received the recognition he deserved for all he brought to the s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all in all, everyone took the good with the bad. In 1952, CBS made a startling discovery.</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only was “Lucy” the number-one show in the nation, it was being seen on 10 million sets every Monday night. With the numbers figured out, it came to about 30 million viewers, or over a fifth of the population. Outraged fans would call and complain when the show was pre-empted for a politician. Department stores changed their hours to fit “Lucy’s” sched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at same year, 1952, was to present one of Ball’s biggest challenges yet. It wasn’t the fact that she was anxious, fearful or stressed. It wasn’t from having her first child, Lucie Arnaz, the year before while juggling a s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all began with something that had happened sixteen years ago: In 1936, Lucille Ball had registered to vote as a Communist. Now it was 1952. Senator Joseph McCarthy was fueling the Cold War paranoia. The Red Scare affected everyone in some way or another. People were being blacklisted and careers were being ruined. Directors, screenwriters, actresses... no one was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e FBI suspected that Ball was harmless. Because she was so famously popular and loved, she was afforded a special courtesy: she was allowed to give a testimony in priv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April, 1952. Lucille gave a very simple explanation.</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admitted that she </w:t>
            </w:r>
            <w:r>
              <w:rPr>
                <w:rFonts w:cs="Courier New" w:ascii="Courier New" w:hAnsi="Courier New"/>
                <w:i/>
              </w:rPr>
              <w:t>had</w:t>
            </w:r>
            <w:r>
              <w:rPr>
                <w:rFonts w:cs="Courier New" w:ascii="Courier New" w:hAnsi="Courier New"/>
              </w:rPr>
              <w:t xml:space="preserve"> registered to vote the Communist Party ticket in 1936, but that it was as a favor to Fred Hunt, her grandfather. He was an old man and a lifelong Socialist, Ball explained; it was what Hunt wanted her to do, and it would make him happy, but she never intended to actually follow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present seemed happy to accept Lucille’s story, so she was told that she could go. The House Committee on</w:t>
              <w:br/>
              <w:t>Un-American Activities, whom she had been investigated by and proceeded to testify before, had nothing to object to. And the press hadn’t been invited to the he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fortunately, just when Lucy had jumped that particular hurdle, she now had another one facing her. Finally, after multiple miscarriages, the</w:t>
              <w:br/>
              <w:t>41-year-old was pregnant again. Jess Oppenheimer warned Desi that the CBS execs would never go for incorporating a baby’s birth into a show, no matter how successful said program may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time, restrictions were so tight that even double beds were forbidden. So it was an uphill struggle for Desi, but a letter to the president of the show’s sponsor ultimately did the trick. The only problem was, the ban on the word “pregnant” was not lifted.</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another problem was solved. But it was a revolutionary, wild move -- showing an expectant woman on television had never been done before in hist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how’s cast and crew need not have feared. Not only did Lucy’s new “condition” provide new plot and comedic opportunities, it also proved very popu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episode #50, “Lucy Is Enciente,” Lucy finds out that she is going to have a baby but can’t get Ricky’s attention long enough. In one of the last scenes, Lucy sends an anonymous note to Ricky while both are at the Tropicana clu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ross-fade Narrator in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DESI ARNAZ/RICKY RICARDO</w:t>
            </w:r>
            <w:r>
              <w:rPr>
                <w:rFonts w:cs="Courier New" w:ascii="Courier New" w:hAnsi="Courier New"/>
              </w:rPr>
              <w:t xml:space="preserve"> (from clip) (after being handed a note): Oh, isn’t this sweet. “Dear Mr. Ricardo, my husband and I are going to have a blessed event. I just found out about it today and haven’t told him yet. I heard you sing a number called ‘We’re Having a Baby, My Baby and Me. If you will sing it for us now, it will be my way of breaking the news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down on Desi/Ricky to just-barely audible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ARRATOR</w:t>
            </w:r>
            <w:r>
              <w:rPr>
                <w:rFonts w:cs="Courier New" w:ascii="Courier New" w:hAnsi="Courier New"/>
              </w:rPr>
              <w:t>: As the scene goes on, Ricky sings the first song and tries to find the happy couple.</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inishes the first song and proceeds to sing “Rock-a-Bye Baby” while looking for the parents-to-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tch Desi, playing Ricky, as he reaches his wife’s table. Their eyes meet. Finally Ricky realizes the truth: he is the lucky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 on Desi/Ricky entire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NARRATOR</w:t>
            </w:r>
            <w:r>
              <w:rPr>
                <w:rFonts w:cs="Courier New" w:ascii="Courier New" w:hAnsi="Courier New"/>
              </w:rPr>
              <w:t>: And not a dry eye was in the studio that night. Lucy and Desi both began to weep. It was unplanned. Not only that, the entire audience was in tears, too. The show’s director, who was also moved, wanted to call for a retake. The entire crowd shouted, “No!” Every person in the studio that night knew that no retake could compare to the very real, moving moment that had just taken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pisodes continued to be a success. On January 18, Lucille Ball was admitted to the hospital and had a C-section birth. Journalists and reporters turned out... by the hundreds. Lucy’s new son was Desidero Alberto Arnaz I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same night was the taping of episode 56, “Lucy Goes to the Hospital.” It got one of the highest Nielsen ratings in history: a 71.7. Next morning, the numbers were out: President Eisenhower’s inauguration was seen by 29 million.</w:t>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I Love Lucy,” featuring the much-anticipated birth of Little Ricky, was seen by 44 mill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affection that poured out for both Lucy Ricardo and Lucille Ball was mind-boggling. Lucy’s hospital room could not contain all the flowers she received. Neither could the entire hallway OR the nearest stairway. All told, Lucy got over thirty thousand gifts and letters. The 27 disapproving notes were statistically nonexis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1953 brought back an old problem once more: the HUAC sent a letter to Ball asking to go over her testimony. Since the last time she’d been brought before the Committee, the Red Scare and celebrity blacklisting had reached a crescen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being allowed to submit a final statement, Lucy was told she was absolved of suspicion. But Walter Winchell, a radio personality notorious for spouting half-truths as facts, stated that “The top television comedienne has been confronted with her membership in the Communist Party.” Lucy wasn’t out of the forest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xt few days were the calm before the storm. “Lucille Ball a Red,” one headline blared.</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was in an uproar and everything was topsy-turvy. The press was bloodthirsty. Lucy was beside herself with panic and sobbing. Desi was livid. He did everything in his power to help his wife. And at the next taping, he could only hope for the best with the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Desi got up and spoke to them. He gave the most powerful words he could muster. He briefly recounted what his life in Cuba had been like because of Communists. He said that he and Lucy hated everything about Communism and all it stood for. We’ve never supported or been part of them in our lives, and we never will be, proclaimed Arna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said how much different America was. The freedom; the innocent-until-proven guilty philosophy. And finally, introducing his wife, he said that “...the only thing red about Lucy is her hair. And even that’s not legitim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was worried about the crowd, how they might react. It was unnecessary. They greeted her with a standing ovation, The applause and cheers of support were deafening. One man shouted out that everyone was there for her. Overwhelmed, Lucy could utter only a single sentence. God bless all of you for all your support, she told the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ver the next few days, thousands of letters came pouring in to newspapers nationwide. Lucy had a lot more supporters than critics, in both readers and columnists. Critics received a tidal wave of condemnation and were ultimately silenced. Walter Winchell, the HUAC, the FBI,</w:t>
              <w:br/>
              <w:t>J. Edgar Hoover and the FBI all sincerely apologized for all that had happened. Charges were officially denounced by the government. The headlines changed once again: “Everybody Still Loves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was literally one of the only people to survive the hundreds, if not thousands, of Communist charges that had ruined so many oth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f course, “I Love Lucy” didn’t end there. It continued through a total of 179 episodes, plus at least four sequels. Lucille Ball endured great success, but also a great many hardships. Her ultimate divorce from Desi was a bitter one, and Desi preceded her in death by roughly three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lay on his hospital bed on November 30, 1986, his last words to Lucille Ball were over the phone. She said to him, “Desi, I love you. I love you. I love you.” His reply: “I love you too, honey.” Three days later, on December 2, Desi Arnaz passed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UD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ille Ball’s last few years were marked by illness as well. After such an incredible life of both trial and triumph, she died at 77 on April 26, 1989 from an acute aorta aneurysm. She once said of herself, “I’m not funny. What I am is b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her death, Ball was hailed as “The First Woman of Television.” Network CEOs, fans and even the president of the United States eulogized her. Newspapers, magazines, stores and billboards all ran giant farewell tributes to her. Ball was posthumously awarded the Presidential Medal of Freedom on July 6, 19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though Lucille Ball is gone, Lucy Ricardo is eternal. She’s still in reruns somewhere in the world at any given moment. Lucille Ball is eternal, too. Not just for playing a daffy redhead, but for being a person who never gave in to fail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came from humble beginnings and became a fireball of </w:t>
            </w:r>
            <w:r>
              <w:rPr>
                <w:rFonts w:cs="Courier New" w:ascii="Courier New" w:hAnsi="Courier New"/>
                <w:i/>
              </w:rPr>
              <w:t>joie de vivre</w:t>
            </w:r>
            <w:r>
              <w:rPr>
                <w:rFonts w:cs="Courier New" w:ascii="Courier New" w:hAnsi="Courier New"/>
              </w:rPr>
              <w:t>. She forever impacted gender roles and revolutionized television. Lucy Ricardo may have always been stopped by Ricky, but Lucille Désirée Ball was a redheaded tigress, and one that not even Death itself could truly contain.</w:t>
            </w:r>
          </w:p>
          <w:p>
            <w:pPr>
              <w:pStyle w:val="Normal"/>
              <w:rPr>
                <w:rFonts w:ascii="Courier New" w:hAnsi="Courier New" w:cs="Courier New"/>
                <w:u w:val="single"/>
              </w:rPr>
            </w:pPr>
            <w:r>
              <w:rPr>
                <w:rFonts w:cs="Courier New" w:ascii="Courier New" w:hAnsi="Courier New"/>
                <w:u w:val="singl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15:00Z</dcterms:created>
  <dc:creator>george</dc:creator>
  <dc:description/>
  <dc:language>en-US</dc:language>
  <cp:lastModifiedBy>george</cp:lastModifiedBy>
  <dcterms:modified xsi:type="dcterms:W3CDTF">2005-04-07T04:22:00Z</dcterms:modified>
  <cp:revision>24</cp:revision>
  <dc:subject/>
  <dc:title>George Koch</dc:title>
</cp:coreProperties>
</file>