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DEO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UD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155"/>
      </w:tblGrid>
      <w:tr>
        <w:trPr>
          <w:trHeight w:val="12240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4130</wp:posOffset>
                      </wp:positionV>
                      <wp:extent cx="2240280" cy="1603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160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1.9pt;width:176.35pt;height:126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READY ROLL VC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 VCR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OPEN M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ROLL MUS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FADE UP TO C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S of host and gues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M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 MUS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DE UP TO C2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1610</wp:posOffset>
                      </wp:positionV>
                      <wp:extent cx="2244090" cy="655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65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14.3pt;width:176.65pt;height:51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MUSIC O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DISSOLVE TO C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CUE TAL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 O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OLVE TO C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E TALENT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2244090" cy="3244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12.75pt;width:176.65pt;height:25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TAKE C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C1 (X)</w:t>
              <w:br/>
              <w:t>(MS guest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3670</wp:posOffset>
                      </wp:positionV>
                      <wp:extent cx="2244090" cy="265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2.1pt;width:176.65pt;height:20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TAKE C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C3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3510</wp:posOffset>
                      </wp:positionV>
                      <wp:extent cx="2244090" cy="3244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1.3pt;width:176.65pt;height:25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TAKE C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C1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S gues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2235</wp:posOffset>
                      </wp:positionV>
                      <wp:extent cx="2244090" cy="3244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8.05pt;width:176.65pt;height:25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TAKE C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C3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S hos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6365</wp:posOffset>
                      </wp:positionV>
                      <wp:extent cx="2244090" cy="3244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9.95pt;width:176.65pt;height:25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TAKE C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C1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S guest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1605</wp:posOffset>
                      </wp:positionV>
                      <wp:extent cx="2244090" cy="2736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11.15pt;width:176.65pt;height:21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TAKE C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C3 (X)</w:t>
              <w:br/>
              <w:t>(MS hos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240</wp:posOffset>
                      </wp:positionV>
                      <wp:extent cx="2244090" cy="2057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1.2pt;width:176.65pt;height:16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READY TAKE C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C1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S guest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5100</wp:posOffset>
                      </wp:positionV>
                      <wp:extent cx="2244090" cy="2571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13pt;width:176.65pt;height:20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TAKE C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C3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S hos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7000</wp:posOffset>
                      </wp:positionV>
                      <wp:extent cx="2244090" cy="3244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0pt;width:176.65pt;height:25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TAKE C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C1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S guest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6365</wp:posOffset>
                      </wp:positionV>
                      <wp:extent cx="2244090" cy="3244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9.95pt;width:176.65pt;height:25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TAKE C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C3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S hos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3350</wp:posOffset>
                      </wp:positionV>
                      <wp:extent cx="2244090" cy="3244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10.5pt;width:176.65pt;height:25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DISSOLVE TO C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OLVE TO C2 (X)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)(MUSIC UP SEVEN SECONDS, OU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 xml:space="preserve">(X) </w:t>
            </w:r>
            <w:r>
              <w:rPr>
                <w:b/>
                <w:sz w:val="28"/>
                <w:szCs w:val="28"/>
                <w:u w:val="single"/>
              </w:rPr>
              <w:t>HOST</w:t>
            </w:r>
            <w:r>
              <w:rPr>
                <w:sz w:val="28"/>
                <w:szCs w:val="28"/>
              </w:rPr>
              <w:t>: Hello, and welcome to “In the Spotlight.” I’m your host, George Koch. My guest today is Robin Schmidt. Robin grew up in the small Illinois town of Knoxville.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currently lives here in Lisle with her aunt and uncle and their three kids. Robin is a student here at Benedictine University. Welcome Robin. Tell me, Robin, what is your major here, and what year are you?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 xml:space="preserve">(X) </w:t>
            </w:r>
            <w:r>
              <w:rPr>
                <w:sz w:val="28"/>
                <w:szCs w:val="28"/>
                <w:u w:val="single"/>
              </w:rPr>
              <w:t>GUEST</w:t>
            </w:r>
            <w:r>
              <w:rPr>
                <w:sz w:val="28"/>
                <w:szCs w:val="28"/>
              </w:rPr>
              <w:t>: (HER REPLY)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X) </w:t>
            </w:r>
            <w:r>
              <w:rPr>
                <w:sz w:val="28"/>
                <w:szCs w:val="28"/>
                <w:u w:val="single"/>
              </w:rPr>
              <w:t>HOST</w:t>
            </w:r>
            <w:r>
              <w:rPr>
                <w:sz w:val="28"/>
                <w:szCs w:val="28"/>
              </w:rPr>
              <w:t>: Now, I understand you attended Benedictine in 2004 and then spent a year at the University of Illinois at Springfield. What brought you back to Benedictine?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 xml:space="preserve">(X) </w:t>
            </w:r>
            <w:r>
              <w:rPr>
                <w:sz w:val="28"/>
                <w:szCs w:val="28"/>
                <w:u w:val="single"/>
              </w:rPr>
              <w:t>GUEST</w:t>
            </w:r>
            <w:r>
              <w:rPr>
                <w:sz w:val="28"/>
                <w:szCs w:val="28"/>
              </w:rPr>
              <w:t>: (HER REPLY)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X) </w:t>
            </w:r>
            <w:r>
              <w:rPr>
                <w:sz w:val="28"/>
                <w:szCs w:val="28"/>
                <w:u w:val="single"/>
              </w:rPr>
              <w:t>HOST</w:t>
            </w:r>
            <w:r>
              <w:rPr>
                <w:sz w:val="28"/>
                <w:szCs w:val="28"/>
              </w:rPr>
              <w:t>: I see. Speaking of your time here at Benedictine, what has the experience been like? Has the college helped you grow as a person, has it given you a clearer idea of where you see yourself in the next few years?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 xml:space="preserve">(X) </w:t>
            </w:r>
            <w:r>
              <w:rPr>
                <w:sz w:val="28"/>
                <w:szCs w:val="28"/>
                <w:u w:val="single"/>
              </w:rPr>
              <w:t>GUEST</w:t>
            </w:r>
            <w:r>
              <w:rPr>
                <w:sz w:val="28"/>
                <w:szCs w:val="28"/>
              </w:rPr>
              <w:t>: (HER REPLY)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 xml:space="preserve">(X) </w:t>
            </w:r>
            <w:r>
              <w:rPr>
                <w:sz w:val="28"/>
                <w:szCs w:val="28"/>
                <w:u w:val="single"/>
              </w:rPr>
              <w:t>HOST</w:t>
            </w:r>
            <w:r>
              <w:rPr>
                <w:sz w:val="28"/>
                <w:szCs w:val="28"/>
              </w:rPr>
              <w:t>: As you said, your degree will be in Communication Arts. Of course, communications is a huge field, and it encompasses hundreds of different careers. But what, specifically, would you like to do with your degree?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see yourself doing five or ten years from now?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 xml:space="preserve">(X) </w:t>
            </w:r>
            <w:r>
              <w:rPr>
                <w:sz w:val="28"/>
                <w:szCs w:val="28"/>
                <w:u w:val="single"/>
              </w:rPr>
              <w:t>GUEST</w:t>
            </w:r>
            <w:r>
              <w:rPr>
                <w:sz w:val="28"/>
                <w:szCs w:val="28"/>
              </w:rPr>
              <w:t>: (HER REPLY)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X) </w:t>
            </w:r>
            <w:r>
              <w:rPr>
                <w:sz w:val="28"/>
                <w:szCs w:val="28"/>
                <w:u w:val="single"/>
              </w:rPr>
              <w:t>HOST</w:t>
            </w:r>
            <w:r>
              <w:rPr>
                <w:sz w:val="28"/>
                <w:szCs w:val="28"/>
              </w:rPr>
              <w:t>: Would you mind talking a little bit about how you got interested in your current field of study? Have you known for a long time this is what you want to do?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 xml:space="preserve">(X) </w:t>
            </w:r>
            <w:r>
              <w:rPr>
                <w:sz w:val="28"/>
                <w:szCs w:val="28"/>
                <w:u w:val="single"/>
              </w:rPr>
              <w:t>GUEST</w:t>
            </w:r>
            <w:r>
              <w:rPr>
                <w:sz w:val="28"/>
                <w:szCs w:val="28"/>
              </w:rPr>
              <w:t>: (HER REPLY)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X) </w:t>
            </w:r>
            <w:r>
              <w:rPr>
                <w:sz w:val="28"/>
                <w:szCs w:val="28"/>
                <w:u w:val="single"/>
              </w:rPr>
              <w:t>HOST</w:t>
            </w:r>
            <w:r>
              <w:rPr>
                <w:sz w:val="28"/>
                <w:szCs w:val="28"/>
              </w:rPr>
              <w:t>: OK. Well, that’s about all we have time for right now. When we come back from news and sports, we’ll talk to Robin about some of her other interests.(X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040"/>
      </w:tblGrid>
      <w:tr>
        <w:trPr>
          <w:trHeight w:val="12240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51:00Z</dcterms:created>
  <dc:creator>george</dc:creator>
  <dc:description/>
  <dc:language>en-US</dc:language>
  <cp:lastModifiedBy>george</cp:lastModifiedBy>
  <dcterms:modified xsi:type="dcterms:W3CDTF">2006-06-29T10:30:00Z</dcterms:modified>
  <cp:revision>7</cp:revision>
  <dc:subject/>
  <dc:title>VIDEO</dc:title>
</cp:coreProperties>
</file>