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O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UDIO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0pt;mso-wrap-distance-top:0pt;mso-wrap-distance-bottom:0pt;margin-top:-45pt;mso-position-vertical-relative:text;margin-left:396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040"/>
      </w:tblGrid>
      <w:tr>
        <w:trPr>
          <w:trHeight w:val="12240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130</wp:posOffset>
                      </wp:positionV>
                      <wp:extent cx="2240280" cy="1603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60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.9pt;width:176.35pt;height:126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READY ROLL VC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VCR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OPEN M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ROLL MU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FADE UP TO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CUE ANNOUNC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MIC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 MU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E UP TO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 ANNOUNCER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6210</wp:posOffset>
                      </wp:positionV>
                      <wp:extent cx="2244090" cy="3162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2.3pt;width:176.65pt;height:24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2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3035</wp:posOffset>
                      </wp:positionV>
                      <wp:extent cx="2244090" cy="3162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2.05pt;width:176.65pt;height:24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1290</wp:posOffset>
                      </wp:positionV>
                      <wp:extent cx="2244090" cy="316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2.7pt;width:176.65pt;height:24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1 (X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) (FIVE SECOND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(X) ANNOUNCER: Welcome to ByronArts…the premiere online source of unique porcelain art.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 George Byron Koch (COKE)</w:t>
              <w:br/>
              <w:t>hand-crafts all pottery offered.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with porcelain is a long and difficult process. (X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VIDEO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-4191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040"/>
      </w:tblGrid>
      <w:tr>
        <w:trPr>
          <w:trHeight w:val="12240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320</wp:posOffset>
                      </wp:positionV>
                      <wp:extent cx="2244090" cy="256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6pt;width:176.65pt;height:20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READY DISSOLVE TO 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2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1925</wp:posOffset>
                      </wp:positionV>
                      <wp:extent cx="2244090" cy="3162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2.75pt;width:176.65pt;height:24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DISSOLVE TO C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SOLVE TO C3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1290</wp:posOffset>
                      </wp:positionV>
                      <wp:extent cx="2244090" cy="3162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2.7pt;width:176.65pt;height:24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 FADE TO BL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DE TO BLACK (X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But in the right hands, it produces beautiful and elaborate pieces.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unique, high-quality ceramic</w:t>
              <w:br/>
              <w:t>art… 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visit online at www.ByronArts.com. It’s pottery with a personality. (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45:00Z</dcterms:created>
  <dc:creator>george</dc:creator>
  <dc:description/>
  <cp:keywords/>
  <dc:language>en-US</dc:language>
  <cp:lastModifiedBy>Vicki Koch</cp:lastModifiedBy>
  <cp:lastPrinted>2006-06-22T08:13:00Z</cp:lastPrinted>
  <dcterms:modified xsi:type="dcterms:W3CDTF">2006-06-22T13:13:00Z</dcterms:modified>
  <cp:revision>3</cp:revision>
  <dc:subject/>
  <dc:title>VIDEO</dc:title>
</cp:coreProperties>
</file>