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CLASSIC (BEER)</w:t>
        <w:tab/>
        <w:tab/>
        <w:tab/>
        <w:tab/>
        <w:tab/>
        <w:tab/>
        <w:tab/>
        <w:t xml:space="preserve">        </w:t>
        <w:tab/>
        <w:tab/>
        <w:t xml:space="preserve"> GEORGE KOCH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:30)</w:t>
        <w:tab/>
        <w:tab/>
        <w:tab/>
        <w:tab/>
        <w:tab/>
        <w:tab/>
        <w:tab/>
        <w:tab/>
        <w:tab/>
        <w:tab/>
        <w:t xml:space="preserve">       MAY 1, 2006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/L/S/L</w:t>
        <w:tab/>
        <w:tab/>
        <w:tab/>
        <w:tab/>
        <w:tab/>
        <w:tab/>
        <w:tab/>
        <w:tab/>
        <w:tab/>
        <w:tab/>
        <w:t xml:space="preserve">          COMM 26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787"/>
        <w:gridCol w:w="720"/>
        <w:gridCol w:w="3787"/>
      </w:tblGrid>
      <w:tr>
        <w:trPr>
          <w:trHeight w:val="11213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DE UP FROM BLACK TO AN AERIAL SHOT OF RODGERS AND  JACK WALKING OUTDOORS THROUGH A CLEARING, NEAR A WOODED AREA AND ALONGSIDE THE BANKS OF A RUSHING RIVER (:02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T TO A TWO-SHOT (MLS) OF RODGERS AND JACK SLOWLY WALKING A BIT FARTHER (:03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LOW ZOOM OUT TO LS OF THE LONG, WINDING RIVER, AS THE TWO STAND NEAR THE EDGE OF THE RIVERBANK AND LISTEN TO THE WATER (:02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T TO TWO-SHOT (MLS) OF RODGERS AND JACK (:04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T TO MCU OF RODGERS (:03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u w:val="single"/>
              </w:rPr>
              <w:t>SFX: NATURE SOUNDS (:29); FADE AT (:01)</w:t>
            </w:r>
            <w:r>
              <w:rPr>
                <w:rFonts w:cs="Arial" w:ascii="Arial Narrow" w:hAnsi="Arial Narrow"/>
              </w:rPr>
              <w:br/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</w:rPr>
              <w:t>JACK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AS HE STOPS TO CATCH HIS BREATH AND LOOKS AROUND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his sure is scenic, Rodg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DGERS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ce, isn’t it? I always like coming out here.</w:t>
            </w:r>
          </w:p>
          <w:p>
            <w:pPr>
              <w:pStyle w:val="Normal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br/>
              <w:t>SFX: RIVER’S RUSHING WATER (:23); FADE AT (:02)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br/>
              <w:br/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DGERS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STILL LOOKING OUT AT THE RIVER)</w:t>
              <w:br/>
              <w:t>Hear that? …Classic Beer gets its water from this river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 Narrow" w:hAnsi="Arial Narrow"/>
              </w:rPr>
              <w:t>You know, this is what my company</w:t>
              <w:br/>
              <w:t>is all about.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MORE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SSIC (BEER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CH – ADD 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787"/>
        <w:gridCol w:w="720"/>
        <w:gridCol w:w="3787"/>
      </w:tblGrid>
      <w:tr>
        <w:trPr>
          <w:trHeight w:val="11672" w:hRule="atLeast"/>
        </w:trPr>
        <w:tc>
          <w:tcPr>
            <w:tcW w:w="50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)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T TO TWO-SHOT (MS) OF RODGERS AND JACK AS THE TWO RESUME WALKING AND VENTURE UPSTREAM, NEARING A TOWERING WATERFALL (:03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T TO TWO-SHOT (LS) OF THE TWO AS THEY WALK ALONG A SMALL LEDGE BEHIND THE WATERFALL (:05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OW ZOOM OUT TO (XLS) OF THE SURROUNDING AREA, THE CITYSCAPE IN THE DISTANCE, AS RODGERS AND JACK EMERGE FROM BEHIND THE FALLS (:05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SOLVE TO GRAPHIC TITLE, WITH STILL PHOTO OF THE RED BOTTLE AT LEFT: “Classic taste for contemporary people”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DE TO BLAC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CK: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ONFUSED) The river water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GER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’s a break from the daily grind, cubicles,</w:t>
              <w:br/>
              <w:t>all the hectic commotion.</w:t>
              <w:br/>
              <w:t xml:space="preserve">Classic is natural. 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CK: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at’s it?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GERS: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’s just taking a breather. Like what</w:t>
              <w:br/>
              <w:t>we’re doing now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CR: (V.O.)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ic Beer … classic taste for contemporary people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SSIC (BEER)</w:t>
        <w:tab/>
        <w:tab/>
        <w:tab/>
        <w:t xml:space="preserve"> </w:t>
        <w:tab/>
        <w:tab/>
        <w:tab/>
        <w:t xml:space="preserve">        </w:t>
        <w:tab/>
        <w:t xml:space="preserve">        GEORGE KO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:30)</w:t>
        <w:tab/>
        <w:tab/>
        <w:tab/>
        <w:tab/>
        <w:tab/>
        <w:tab/>
        <w:tab/>
        <w:tab/>
        <w:tab/>
        <w:t xml:space="preserve">         </w:t>
        <w:tab/>
        <w:t xml:space="preserve">  MAY 1, 200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/L/S/L/S</w:t>
        <w:tab/>
        <w:tab/>
        <w:tab/>
        <w:tab/>
        <w:tab/>
        <w:tab/>
        <w:tab/>
        <w:tab/>
        <w:t xml:space="preserve"> </w:t>
        <w:tab/>
        <w:t xml:space="preserve">     COMM 2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/>
      </w:pPr>
      <w:r>
        <w:rPr>
          <w:rFonts w:cs="Arial" w:ascii="Arial" w:hAnsi="Arial"/>
          <w:sz w:val="22"/>
          <w:szCs w:val="22"/>
          <w:u w:val="single"/>
        </w:rPr>
        <w:t>SFX #1:</w:t>
        <w:tab/>
        <w:t>NATURE SOUNDS (:29); FADE AT (:01)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:</w:t>
        <w:tab/>
        <w:t>(OUT OF BREATH) Wow. This sure is scenic, Rodg.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GERS:</w:t>
        <w:tab/>
        <w:t>Peaceful, isn’t it? I love coming out here.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FX #2:</w:t>
        <w:tab/>
        <w:t>RUSHING WATER (:23); FADE AT (:06)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ind w:left="3060" w:hanging="3060"/>
        <w:rPr/>
      </w:pPr>
      <w:r>
        <w:rPr>
          <w:rFonts w:cs="Arial" w:ascii="Arial" w:hAnsi="Arial"/>
          <w:sz w:val="22"/>
          <w:szCs w:val="22"/>
        </w:rPr>
        <w:t>RODGERS:</w:t>
        <w:tab/>
        <w:t>Hear that? Classic Beer gets its water from that river.</w:t>
        <w:br/>
        <w:t>…You know, this is what our company’s all about.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ind w:left="3060" w:hanging="30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:</w:t>
        <w:tab/>
        <w:t>(CONFUSED) The river water?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ind w:left="3060" w:hanging="3060"/>
        <w:rPr/>
      </w:pPr>
      <w:r>
        <w:rPr>
          <w:rFonts w:cs="Arial" w:ascii="Arial" w:hAnsi="Arial"/>
          <w:sz w:val="22"/>
          <w:szCs w:val="22"/>
        </w:rPr>
        <w:t>RODGERS:</w:t>
        <w:tab/>
        <w:t>Not just that. It’s a break from the daily grind, from work and cubicles, from all the hectic commotion.</w:t>
        <w:br/>
        <w:t>Classic is like this walk… natural, a quick breather.</w:t>
        <w:br/>
        <w:t>It’s as simple as that.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ind w:left="3060" w:hanging="3060"/>
        <w:rPr/>
      </w:pPr>
      <w:r>
        <w:rPr>
          <w:rFonts w:cs="Arial" w:ascii="Arial" w:hAnsi="Arial"/>
          <w:sz w:val="22"/>
          <w:szCs w:val="22"/>
        </w:rPr>
        <w:t>ANNCR:</w:t>
        <w:tab/>
        <w:t>Classic Beer … classic taste for contemporary people.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FX #2:</w:t>
        <w:tab/>
        <w:t>UP TO FINIS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7:54:00Z</dcterms:created>
  <dc:creator>Vicki Koch</dc:creator>
  <dc:description/>
  <cp:keywords/>
  <dc:language>en-US</dc:language>
  <cp:lastModifiedBy>Vicki Koch</cp:lastModifiedBy>
  <dcterms:modified xsi:type="dcterms:W3CDTF">2006-05-01T19:40:00Z</dcterms:modified>
  <cp:revision>10</cp:revision>
  <dc:subject/>
  <dc:title>CHURCH OF THE RESURRECTION</dc:title>
</cp:coreProperties>
</file>