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C (BEER)</w:t>
        <w:tab/>
        <w:tab/>
        <w:tab/>
        <w:tab/>
        <w:tab/>
        <w:t xml:space="preserve"> </w:t>
        <w:tab/>
        <w:tab/>
        <w:tab/>
        <w:t xml:space="preserve">        GEORGE KO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30)</w:t>
        <w:tab/>
        <w:tab/>
        <w:tab/>
        <w:tab/>
        <w:tab/>
        <w:tab/>
        <w:tab/>
        <w:tab/>
        <w:tab/>
        <w:tab/>
        <w:t xml:space="preserve">           APRIL 9,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/L/S/L/S</w:t>
        <w:tab/>
        <w:tab/>
        <w:tab/>
        <w:tab/>
        <w:tab/>
        <w:tab/>
        <w:tab/>
        <w:tab/>
        <w:tab/>
        <w:t xml:space="preserve">     </w:t>
        <w:tab/>
        <w:t xml:space="preserve">     COMM 2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 #1:</w:t>
        <w:tab/>
        <w:t>MISCELLANEOUS NATURE SOUNDS (:29); FADE AT (:01)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:</w:t>
        <w:tab/>
        <w:t>(OUT OF BREATH) Wow. This sure is scenic, Rodg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RODGERS:</w:t>
        <w:tab/>
        <w:t>Peaceful, isn’t it? I love coming out her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FX #2:</w:t>
        <w:tab/>
        <w:t>RUSHING WATER (:23); FADE AT (:06)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GERS:</w:t>
        <w:tab/>
        <w:t>Hear that? Classic beer gets its water from that river.</w:t>
        <w:br/>
        <w:t>…You know, this is what our company’s all about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:</w:t>
        <w:tab/>
        <w:t>(CONFUSED) The river water?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GERS:</w:t>
        <w:tab/>
        <w:t>Not just that. It’s a break from the daily grind, from work and cubicles, from the hustle and bustle. Classic is like this walk… natural, a quick breather. It’s as simple as that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CR:</w:t>
        <w:tab/>
        <w:t>Classic beer… the classic taste for contemporary people.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SFX #2:</w:t>
        <w:tab/>
        <w:t>UP TO FIN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05:00Z</dcterms:created>
  <dc:creator/>
  <dc:description/>
  <cp:keywords/>
  <dc:language>en-US</dc:language>
  <cp:lastModifiedBy>Vicki Koch</cp:lastModifiedBy>
  <dcterms:modified xsi:type="dcterms:W3CDTF">2006-04-10T02:04:00Z</dcterms:modified>
  <cp:revision>6</cp:revision>
  <dc:subject/>
  <dc:title/>
</cp:coreProperties>
</file>